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lang w:val="en-US"/>
        </w:rPr>
        <w:t>XXV</w:t>
      </w:r>
      <w:r>
        <w:rPr>
          <w:rFonts w:cs="Times New Roman" w:ascii="Times New Roman" w:hAnsi="Times New Roman"/>
          <w:b/>
          <w:i/>
          <w:sz w:val="28"/>
          <w:szCs w:val="28"/>
        </w:rPr>
        <w:t xml:space="preserve"> Праздник славянской культуры в Волгоград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м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У, Центр славянских языков и культур (ауд. 3-20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нтенсивные курсы болгарского я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мая, 8.30-11.40; 4 мая, 12.00-13.30; 10 мая, 8.30-10.10; 11 мая, 12.00-13.30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водит доцент Великотырновского университета (Болгария) Л.Д. Стоичк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ая, 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ВолГУ, Кабинет-музей акад. В.И. Борковского (ауд. 3-16б)</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учно-практический семинар «Проблемы изучения и преподавания славянских язы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ая, пятн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храм Иоанна Предтечи (ул. Краснознаменска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iCs/>
          <w:sz w:val="28"/>
          <w:szCs w:val="28"/>
        </w:rPr>
        <w:t xml:space="preserve">Молебен на открытие </w:t>
      </w:r>
      <w:r>
        <w:rPr>
          <w:rFonts w:cs="Times New Roman" w:ascii="Times New Roman" w:hAnsi="Times New Roman"/>
          <w:i/>
          <w:sz w:val="28"/>
          <w:szCs w:val="28"/>
          <w:lang w:val="en-US"/>
        </w:rPr>
        <w:t>XXV</w:t>
      </w:r>
      <w:r>
        <w:rPr>
          <w:rFonts w:cs="Times New Roman" w:ascii="Times New Roman" w:hAnsi="Times New Roman"/>
          <w:i/>
          <w:sz w:val="28"/>
          <w:szCs w:val="28"/>
        </w:rPr>
        <w:t xml:space="preserve"> Праздника славянской культуры в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рисуй русскую пословицу (мероприятие для 5-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    Никольский храм г. Краснослободс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ытие выставки буквиц (действует до 17 м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Лицей №8 «Олимпия»</w:t>
      </w:r>
    </w:p>
    <w:p>
      <w:pPr>
        <w:pStyle w:val="Normal"/>
        <w:spacing w:lineRule="auto" w:line="240" w:before="0" w:after="0"/>
        <w:jc w:val="center"/>
        <w:rPr/>
      </w:pPr>
      <w:r>
        <w:rPr>
          <w:rFonts w:cs="Times New Roman" w:ascii="Times New Roman" w:hAnsi="Times New Roman"/>
          <w:i/>
          <w:sz w:val="28"/>
          <w:szCs w:val="28"/>
        </w:rPr>
        <w:t>Славянский базар: фестиваль славянских народов и культур (учащиеся 8-11 классов). Участвуют школьники Николаевской области (Украина).  О</w:t>
      </w:r>
      <w:r>
        <w:rPr>
          <w:rFonts w:cs="Times New Roman" w:ascii="Times New Roman" w:hAnsi="Times New Roman"/>
          <w:i/>
          <w:iCs/>
          <w:sz w:val="28"/>
          <w:szCs w:val="28"/>
        </w:rPr>
        <w:t xml:space="preserve">ткрытие </w:t>
      </w:r>
      <w:r>
        <w:rPr>
          <w:rFonts w:cs="Times New Roman" w:ascii="Times New Roman" w:hAnsi="Times New Roman"/>
          <w:i/>
          <w:sz w:val="28"/>
          <w:szCs w:val="28"/>
          <w:lang w:val="en-US"/>
        </w:rPr>
        <w:t>XXV</w:t>
      </w:r>
      <w:r>
        <w:rPr>
          <w:rFonts w:cs="Times New Roman" w:ascii="Times New Roman" w:hAnsi="Times New Roman"/>
          <w:i/>
          <w:sz w:val="28"/>
          <w:szCs w:val="28"/>
        </w:rPr>
        <w:t xml:space="preserve"> Праздника славянской культуры в Волгоград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мая, суб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   Лицей №8 «Олимп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ластной фестиваль-конкурс казачьего детского-юношеского  художественного творчества «Развесёлая станичка». Председатель жюри засл. раб. культуры РФ проф. О.Г. Никитенко. Присутствуют народная артистка РФ Т. Петрова, народный артист РФ М. Ножкин, секретарь Союза писателей России С. Котькал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мая, воскрес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             Мастерская художника В.Э. Ковал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нь рождения Волгоградского филиала Российского фонда культ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я, понедельник</w:t>
      </w:r>
    </w:p>
    <w:p>
      <w:pPr>
        <w:pStyle w:val="Normal"/>
        <w:spacing w:lineRule="auto" w:line="240" w:before="0" w:after="0"/>
        <w:jc w:val="center"/>
        <w:rPr/>
      </w:pPr>
      <w:r>
        <w:rPr>
          <w:rFonts w:cs="Times New Roman" w:ascii="Times New Roman" w:hAnsi="Times New Roman"/>
          <w:sz w:val="28"/>
          <w:szCs w:val="28"/>
        </w:rPr>
        <w:t>10.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пуск газет, посвящённых празднику  «День славянской культуры» (2-11 клас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мая, 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ингвистическая игра «Риск-версии» (5-8 классы). Проводит Г.А. Филон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мая, 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естиваль  «Славянский базар» (1-6 классы). Проводит К.В Волокит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Лицей №8 «Олимп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лавянский базар: фестиваль славянских народов и культур (учащиеся 5-7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ауд. 1-02 ВГСП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ечер, посвящённый чешской культуре. Проводит Центр языков и культур ВГСПУ (П.В. Чеснок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 мая, четверг  </w:t>
      </w:r>
    </w:p>
    <w:p>
      <w:pPr>
        <w:pStyle w:val="Style15"/>
        <w:jc w:val="center"/>
        <w:rPr>
          <w:rFonts w:ascii="Times New Roman" w:hAnsi="Times New Roman" w:cs="Times New Roman"/>
          <w:sz w:val="28"/>
          <w:szCs w:val="28"/>
        </w:rPr>
      </w:pPr>
      <w:r>
        <w:rPr>
          <w:rFonts w:cs="Times New Roman" w:ascii="Times New Roman" w:hAnsi="Times New Roman"/>
          <w:sz w:val="28"/>
          <w:szCs w:val="28"/>
        </w:rPr>
        <w:t>10.00     Суровикинская средняя школа №3</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ференция «Язык - культурообразующий фактор»</w:t>
      </w:r>
    </w:p>
    <w:p>
      <w:pPr>
        <w:pStyle w:val="Style15"/>
        <w:jc w:val="center"/>
        <w:rPr>
          <w:rFonts w:ascii="Times New Roman" w:hAnsi="Times New Roman" w:cs="Times New Roman"/>
          <w:sz w:val="28"/>
          <w:szCs w:val="28"/>
        </w:rPr>
      </w:pPr>
      <w:r>
        <w:rPr>
          <w:rFonts w:cs="Times New Roman" w:ascii="Times New Roman" w:hAnsi="Times New Roman"/>
          <w:sz w:val="28"/>
          <w:szCs w:val="28"/>
        </w:rPr>
        <w:t>11.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иблиотечные уроки на славянскую тематику (2-5 классы). Проводит О.В. Панькова</w:t>
      </w:r>
    </w:p>
    <w:p>
      <w:pPr>
        <w:pStyle w:val="Normal"/>
        <w:spacing w:lineRule="auto" w:line="240" w:before="0" w:after="0"/>
        <w:jc w:val="center"/>
        <w:rPr/>
      </w:pPr>
      <w:r>
        <w:rPr>
          <w:rFonts w:cs="Times New Roman" w:ascii="Times New Roman" w:hAnsi="Times New Roman"/>
          <w:sz w:val="28"/>
          <w:szCs w:val="28"/>
        </w:rPr>
        <w:t>18.00      лицей №8 «Олимп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вянский базар: фестиваль славянских народов и культур (учащиеся 1-4 класс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мая, 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кторина «Знаешь ли ты русский язык?» (7 классы). Проводит Н.А. Ха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        ВолГУ, Центр славянских языков и культур (ауд. 3-20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Лекция «Изучение славянской письменности и культуры в Цзилиньском университете (Китай)». Преподаватель кафедры русского языка Цзилиньского университета Ван Вэ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мая, суб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           Михайловка, филиал ВГСП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уденческий праздник славянской культуры</w:t>
      </w:r>
    </w:p>
    <w:p>
      <w:pPr>
        <w:pStyle w:val="Style15"/>
        <w:jc w:val="center"/>
        <w:rPr>
          <w:rFonts w:ascii="Times New Roman" w:hAnsi="Times New Roman" w:cs="Times New Roman"/>
          <w:sz w:val="28"/>
          <w:szCs w:val="28"/>
        </w:rPr>
      </w:pPr>
      <w:r>
        <w:rPr>
          <w:rFonts w:cs="Times New Roman" w:ascii="Times New Roman" w:hAnsi="Times New Roman"/>
          <w:sz w:val="28"/>
          <w:szCs w:val="28"/>
        </w:rPr>
        <w:t>18.30          х. Ветютнев Фрол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Просмотр фильма о славянской письменности молодёжным киноклубом прихода храма Покрова Пресвятой Богородицы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мая,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Краснослободская гимназия и школа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ский праздник «Аз да буки, потом все нау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мая, 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Царицынский православный университет (ул. Чапае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уденческая конференция, посвящённая памяти святых равноапостольных Мефодия и Кирилла, учителей словенских (проводит Е.В. Тишина)</w:t>
      </w:r>
    </w:p>
    <w:p>
      <w:pPr>
        <w:pStyle w:val="Normal"/>
        <w:spacing w:lineRule="auto" w:line="240" w:before="0" w:after="0"/>
        <w:jc w:val="center"/>
        <w:rPr/>
      </w:pPr>
      <w:r>
        <w:rPr>
          <w:rFonts w:cs="Times New Roman" w:ascii="Times New Roman" w:hAnsi="Times New Roman"/>
          <w:sz w:val="28"/>
          <w:szCs w:val="28"/>
        </w:rPr>
        <w:t>11.00                          ВолГУ, Кабинет истории русского языка им. проф. С.П. Лопушанской (ауд. 3-19б)</w:t>
        <w:br/>
      </w:r>
      <w:r>
        <w:rPr>
          <w:rFonts w:cs="Times New Roman" w:ascii="Times New Roman" w:hAnsi="Times New Roman"/>
          <w:i/>
          <w:sz w:val="28"/>
          <w:szCs w:val="28"/>
        </w:rPr>
        <w:t>Подведение итогов и награждение победителей городского конкурса учебно-исследовательских работ по лингвистике «В глаголе бьется пульс языка (А.Н. Толстой)»</w:t>
        <w:br/>
      </w:r>
      <w:r>
        <w:rPr>
          <w:rFonts w:cs="Times New Roman" w:ascii="Times New Roman" w:hAnsi="Times New Roman"/>
          <w:sz w:val="28"/>
          <w:szCs w:val="28"/>
        </w:rPr>
        <w:t>13.00           ВГСПУ, актовый за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оржественное заседание, посвящённое Празднику славянской культуры (проводят проф. Е.Б. Никифорова, Л.А. Шестак 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ВГСПУ, ауд. 5-0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ытие Кирилло-Мефодиевских чтений "Духовно-нравственное воспитание младших школьников на уроках русского языка и литературного чтения" на факультете ДиНО; продлятся до 25 мая (проводит доц. В.В. Барда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        ВолГУ, Центр славянских языков и культур (ауд. 3-20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ремя разделения» (фильм на болгарском язы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мая, вторник</w:t>
      </w:r>
    </w:p>
    <w:p>
      <w:pPr>
        <w:pStyle w:val="Style15"/>
        <w:jc w:val="center"/>
        <w:rPr>
          <w:rFonts w:ascii="Times New Roman" w:hAnsi="Times New Roman" w:cs="Times New Roman"/>
          <w:sz w:val="28"/>
          <w:szCs w:val="28"/>
        </w:rPr>
      </w:pPr>
      <w:r>
        <w:rPr>
          <w:rFonts w:cs="Times New Roman" w:ascii="Times New Roman" w:hAnsi="Times New Roman"/>
          <w:sz w:val="28"/>
          <w:szCs w:val="28"/>
        </w:rPr>
        <w:t>10.00           Суровикинская средняя школа №3</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онкурс проектов «Я – граждани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    лицей №1 г. Волжског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елицейская конференция  «Дарования юных – родному краю», посвящённая Году государства российского». Руководит Т.Н. Синят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       ВГСПУ, филологический факультет, ауд. 6-0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ференция молодых учёных «Традиции святых равноапостольных Кирилла и Мефодия на Нижней Волге и в Подонье» (руководитель Е.Б. Никифо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0       Центр славянских языков и культур ВолГУ (ауд. 3-20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седание студенческих клубов («Русичи», «Болгарский клуб») «На перекрестке славянских культу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мая, 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ВГСПУ, ауд. 5-0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аздник букваря на факультете ДиНО (проводит доц. В.В. Барда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    ВолГУ, Центр славянских языков и культур (ауд. 3-20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льтфильмы на славянских язы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ВГСПУ, ауд. 4-0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итательская конференция факультете СКП по книге В.И. Супруна "Православия святые имена" (проводит доц. В.В. Бардакова)</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мая,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9.00  храмы Волгограда и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итур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ВолГ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оржественные мероприятия, посвящённые Дню славянской письменности и культуры, Дню святых Кирилла и Мефодия, Дню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г. Фроло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вое заседание районного методического объединения учителей основ православной культуры (проводит иерей Евгений Агее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мая, пятница</w:t>
      </w:r>
    </w:p>
    <w:p>
      <w:pPr>
        <w:pStyle w:val="Normal"/>
        <w:spacing w:lineRule="auto" w:line="240" w:before="0" w:after="0"/>
        <w:jc w:val="center"/>
        <w:rPr/>
      </w:pPr>
      <w:r>
        <w:rPr>
          <w:rFonts w:cs="Times New Roman" w:ascii="Times New Roman" w:hAnsi="Times New Roman"/>
          <w:sz w:val="28"/>
          <w:szCs w:val="28"/>
        </w:rPr>
        <w:t>10.00     Царицынский православный универси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уденческая конференция, посвящённая Дню святых равноапостольных Мефодия и Кирилла, учителей славян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        ауд. ВГСПУ</w:t>
      </w:r>
    </w:p>
    <w:p>
      <w:pPr>
        <w:pStyle w:val="Normal"/>
        <w:spacing w:lineRule="auto" w:line="240" w:before="0" w:after="0"/>
        <w:jc w:val="center"/>
        <w:rPr/>
      </w:pPr>
      <w:r>
        <w:rPr>
          <w:rFonts w:cs="Times New Roman" w:ascii="Times New Roman" w:hAnsi="Times New Roman"/>
          <w:i/>
          <w:sz w:val="28"/>
          <w:szCs w:val="28"/>
        </w:rPr>
        <w:t>Круглый стол «Идеи О.Н. Трубачёва, уроженца Сталинграда, о единстве и многообразии славянского мира и их развитие в современной славистике</w:t>
      </w:r>
      <w:r>
        <w:rPr>
          <w:rFonts w:cs="Times New Roman" w:ascii="Times New Roman" w:hAnsi="Times New Roman"/>
          <w:i/>
          <w:color w:val="1F497D"/>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раллельно в интерактивном режиме круглые столы в Санкт-Петербурге, Самаре, Перми (веб-трансля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     ВолГУ, Центр славянских языков и культур (ауд. 3-20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ец» (фильм на польском язы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ауд. ВГСПУ</w:t>
      </w:r>
    </w:p>
    <w:p>
      <w:pPr>
        <w:pStyle w:val="Normal"/>
        <w:spacing w:lineRule="auto" w:line="240" w:before="0" w:after="0"/>
        <w:jc w:val="center"/>
        <w:rPr/>
      </w:pPr>
      <w:r>
        <w:rPr>
          <w:rFonts w:cs="Times New Roman" w:ascii="Times New Roman" w:hAnsi="Times New Roman"/>
          <w:i/>
          <w:iCs/>
          <w:sz w:val="28"/>
          <w:szCs w:val="28"/>
        </w:rPr>
        <w:t xml:space="preserve">Закрытие </w:t>
      </w:r>
      <w:r>
        <w:rPr>
          <w:rFonts w:cs="Times New Roman" w:ascii="Times New Roman" w:hAnsi="Times New Roman"/>
          <w:i/>
          <w:sz w:val="28"/>
          <w:szCs w:val="28"/>
          <w:lang w:val="en-US"/>
        </w:rPr>
        <w:t>XXV</w:t>
      </w:r>
      <w:r>
        <w:rPr>
          <w:rFonts w:cs="Times New Roman" w:ascii="Times New Roman" w:hAnsi="Times New Roman"/>
          <w:i/>
          <w:sz w:val="28"/>
          <w:szCs w:val="28"/>
        </w:rPr>
        <w:t xml:space="preserve"> Праздника славянской культуры в Волгогра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20.00      читальный зал общежития Арчединского лесного колледж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Лекция-семинар "Истоки славянской письменности" для студентов колледжа. Проводит помощник благочинного по работе с молодёжью С. Селивёрстова</w:t>
        <w:br/>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alibri" w:hAnsi="Calibri" w:cs="Times New Roman"/>
      <w:sz w:val="21"/>
      <w:szCs w:val="21"/>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szCs w:val="21"/>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5:00Z</dcterms:created>
  <dc:creator>SVI</dc:creator>
  <dc:description/>
  <cp:keywords/>
  <dc:language>en-US</dc:language>
  <cp:lastModifiedBy>pahota_ti</cp:lastModifiedBy>
  <cp:lastPrinted>2012-04-26T09:35:00Z</cp:lastPrinted>
  <dcterms:modified xsi:type="dcterms:W3CDTF">2012-05-02T08:55:00Z</dcterms:modified>
  <cp:revision>2</cp:revision>
  <dc:subject/>
  <dc:title>XXV Праздник славянской культуры в Волгоградской области</dc:title>
</cp:coreProperties>
</file>